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6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2 971,6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 258,8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6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90 998,0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 92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6/2016</w:t>
        <w:tab/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55 846,8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 026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6/2016</w:t>
        <w:tab/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4 472,0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rtoCare Sp. z o.o., ul. Ryżowa 33a, 02-49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 472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6/2016</w:t>
        <w:tab/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5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43 102,8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 269,2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6/2016</w:t>
        <w:tab/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6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9 126,0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 547,2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6/2016</w:t>
        <w:tab/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7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8 860,84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yker Polska Sp. z o.o., ul. Poleczki 35, 02-8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 229,2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6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8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3 002,4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rno-Med. Sp. z o.o., ul. Kolejowa 24, 55-081 Miet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949,8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dgal Sp. z o.o., ul. Niewodnicka 26a, 16-001 Księż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 78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M Sp. z o.o., Lewickie 3b, 16-061 Juchnowiec Koście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 189,4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4:00Z</dcterms:created>
  <dc:creator>msadecki</dc:creator>
  <dc:description/>
  <dc:language>en-US</dc:language>
  <cp:lastModifiedBy>amirski</cp:lastModifiedBy>
  <cp:lastPrinted>2016-11-16T11:44:00Z</cp:lastPrinted>
  <dcterms:modified xsi:type="dcterms:W3CDTF">2016-11-16T13:24:00Z</dcterms:modified>
  <cp:revision>2</cp:revision>
  <dc:subject/>
  <dc:title>oznaczenie sprawy</dc:title>
</cp:coreProperties>
</file>